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4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rPr>
              <w:t>Шко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Техничка школа „Дрво арт“</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rPr>
              <w:t>Наставни предме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рпски језик и књижевност</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рви </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rPr>
              <w:t>Датум реализациј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Март 2020.</w:t>
            </w:r>
          </w:p>
        </w:tc>
      </w:tr>
      <w:tr>
        <w:trPr>
          <w:trHeight w:val="5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став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ејана Стојаковић</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eastAsia="en-US"/>
        </w:rPr>
        <w:drawing>
          <wp:inline distT="0" distB="0" distL="0" distR="0">
            <wp:extent cx="412115" cy="38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 t="-92" r="-87" b="-92"/>
                    <a:stretch>
                      <a:fillRect/>
                    </a:stretch>
                  </pic:blipFill>
                  <pic:spPr bwMode="auto">
                    <a:xfrm>
                      <a:off x="0" y="0"/>
                      <a:ext cx="412115" cy="389255"/>
                    </a:xfrm>
                    <a:prstGeom prst="rect">
                      <a:avLst/>
                    </a:prstGeom>
                  </pic:spPr>
                </pic:pic>
              </a:graphicData>
            </a:graphic>
          </wp:inline>
        </w:drawing>
      </w:r>
      <w:r>
        <w:rPr>
          <w:rFonts w:cs="Times New Roman" w:ascii="Times New Roman" w:hAnsi="Times New Roman"/>
          <w:b/>
          <w:sz w:val="28"/>
          <w:szCs w:val="28"/>
          <w:u w:val="single"/>
          <w:lang w:val="sr-RS"/>
        </w:rPr>
        <w:t>ПОДАЦИ О ЧАСУ БР. 62-63</w:t>
      </w:r>
    </w:p>
    <w:tbl>
      <w:tblPr>
        <w:tblW w:w="10206" w:type="dxa"/>
        <w:jc w:val="left"/>
        <w:tblInd w:w="-572" w:type="dxa"/>
        <w:tblLayout w:type="fixed"/>
        <w:tblCellMar>
          <w:top w:w="0" w:type="dxa"/>
          <w:left w:w="108" w:type="dxa"/>
          <w:bottom w:w="0" w:type="dxa"/>
          <w:right w:w="108" w:type="dxa"/>
        </w:tblCellMar>
      </w:tblPr>
      <w:tblGrid>
        <w:gridCol w:w="2835"/>
        <w:gridCol w:w="7371"/>
      </w:tblGrid>
      <w:tr>
        <w:trPr>
          <w:trHeight w:val="3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w:t>
            </w:r>
            <w:r>
              <w:rPr>
                <w:rFonts w:cs="Times New Roman" w:ascii="Times New Roman" w:hAnsi="Times New Roman"/>
                <w:b/>
                <w:sz w:val="24"/>
                <w:szCs w:val="24"/>
                <w:lang w:val="sr-RS"/>
              </w:rPr>
              <w:t>н</w:t>
            </w:r>
            <w:r>
              <w:rPr>
                <w:rFonts w:cs="Times New Roman" w:ascii="Times New Roman" w:hAnsi="Times New Roman"/>
                <w:b/>
                <w:sz w:val="24"/>
                <w:szCs w:val="24"/>
              </w:rPr>
              <w:t>а те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Хуманизам и ренесанса</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а јединиц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color w:val="000000"/>
                <w:sz w:val="24"/>
                <w:szCs w:val="24"/>
                <w:lang w:val="sr-CS"/>
              </w:rPr>
              <w:t>Анализа одломка из „Божанствене комедије“ Дантеа Алигијерија</w:t>
            </w:r>
          </w:p>
        </w:tc>
      </w:tr>
      <w:tr>
        <w:trPr>
          <w:trHeight w:val="2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ча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брада </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иљ ча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CS"/>
              </w:rPr>
              <w:t>Упознавање ученика са стваралаштвом Дантеа Алигијерија и са особеностима његовог епохалног дела – „Божанствена комедија“</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разовни задац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познавање ученика са биографијом Дантеа Алигијериј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познавње ученика са структуром, формалним одликама и језиком Божанствене комедиј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Тумачење назива Божанстве комедиј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очавање мотива античке књижевности и анализирање њихове уметничке улог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Тумачење Вергилијевог односа према Дантеу и његове позиције у паклу, као предхришћанског аутор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Приказивање развратника из другог круга пакла и разликовање историјских и митских личност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Тумачење Дантеовог односа према греху Паола и Франческе, као најаве новог доба у култури и књижевности;</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ални задац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Подстицање ученика да кроз разговор исказују самостално и критичко мишљењ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нажење навике код ученика да се уметнички утисци поткрепљују примерима из текст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Оспособљавање ученика да запажају појединости, повезују их и на тај начин се припремају за дужа излагања;</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спитни задац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В</w:t>
            </w:r>
            <w:r>
              <w:rPr>
                <w:rFonts w:cs="Times New Roman" w:ascii="Times New Roman" w:hAnsi="Times New Roman"/>
                <w:sz w:val="24"/>
                <w:szCs w:val="24"/>
              </w:rPr>
              <w:t>редновање хришћанских врлина, кроз суочавање са заслужним казнама грехова које душе испаштају</w:t>
            </w:r>
            <w:r>
              <w:rPr>
                <w:rFonts w:cs="Times New Roman" w:ascii="Times New Roman" w:hAnsi="Times New Roman"/>
                <w:sz w:val="24"/>
                <w:szCs w:val="24"/>
                <w:lang w:val="sr-RS"/>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w:t>
            </w:r>
            <w:r>
              <w:rPr>
                <w:rFonts w:cs="Times New Roman" w:ascii="Times New Roman" w:hAnsi="Times New Roman"/>
                <w:sz w:val="24"/>
                <w:szCs w:val="24"/>
              </w:rPr>
              <w:t>азвијање стваралачке маште кроз читање о наднебесним и подземним сферама</w:t>
            </w:r>
            <w:r>
              <w:rPr>
                <w:rFonts w:cs="Times New Roman" w:ascii="Times New Roman" w:hAnsi="Times New Roman"/>
                <w:sz w:val="24"/>
                <w:szCs w:val="24"/>
                <w:lang w:val="sr-RS"/>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нажење радозналости за упозвањем других дела епохе хуманизма и ренесансе.</w:t>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ључни појмов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ожанствена комедија, пакао, Данте, Вергилије, разврат</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разовни </w:t>
            </w:r>
            <w:r>
              <w:rPr>
                <w:rFonts w:cs="Times New Roman" w:ascii="Times New Roman" w:hAnsi="Times New Roman"/>
                <w:b/>
                <w:sz w:val="24"/>
                <w:szCs w:val="24"/>
                <w:lang w:val="sr-RS"/>
              </w:rPr>
              <w:t>исход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је упознат са биографијом Дантеа Алигијериј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је упознат са структуром, формалним одликама и језиком Божанствене комедиј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Ученик тумачи назив </w:t>
            </w:r>
            <w:r>
              <w:rPr>
                <w:rFonts w:cs="Times New Roman" w:ascii="Times New Roman" w:hAnsi="Times New Roman"/>
                <w:i/>
                <w:sz w:val="24"/>
                <w:szCs w:val="24"/>
                <w:lang w:val="sr-RS"/>
              </w:rPr>
              <w:t>Божанстве комедије</w:t>
            </w:r>
            <w:r>
              <w:rPr>
                <w:rFonts w:cs="Times New Roman" w:ascii="Times New Roman" w:hAnsi="Times New Roman"/>
                <w:sz w:val="24"/>
                <w:szCs w:val="24"/>
                <w:lang w:val="sr-RS"/>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уочава мотиве античке књижевности и анализира њихову уметничку улогу;</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тумачи Вергилијев однос према Дантеу и његову позиције у паклу, као предхришћанског аутор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приказује развратнике из другог круга пакла и разликује историјске и митске лич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тумачи Дантеов однос према греху Паола и Франческе, као најаву новог доба у култури и књижев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кроз разговор исказује самостално и критичко мишљењ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уметничке утиске поткрепљује примерима из текс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је способан да запажа појединости, повезују их и на тај начин се припрема за дужа излагањ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вреднује</w:t>
            </w:r>
            <w:r>
              <w:rPr>
                <w:rFonts w:cs="Times New Roman" w:ascii="Times New Roman" w:hAnsi="Times New Roman"/>
                <w:sz w:val="24"/>
                <w:szCs w:val="24"/>
              </w:rPr>
              <w:t xml:space="preserve"> хришћанск</w:t>
            </w:r>
            <w:r>
              <w:rPr>
                <w:rFonts w:cs="Times New Roman" w:ascii="Times New Roman" w:hAnsi="Times New Roman"/>
                <w:sz w:val="24"/>
                <w:szCs w:val="24"/>
                <w:lang w:val="sr-RS"/>
              </w:rPr>
              <w:t>е</w:t>
            </w:r>
            <w:r>
              <w:rPr>
                <w:rFonts w:cs="Times New Roman" w:ascii="Times New Roman" w:hAnsi="Times New Roman"/>
                <w:sz w:val="24"/>
                <w:szCs w:val="24"/>
              </w:rPr>
              <w:t xml:space="preserve"> врлин</w:t>
            </w:r>
            <w:r>
              <w:rPr>
                <w:rFonts w:cs="Times New Roman" w:ascii="Times New Roman" w:hAnsi="Times New Roman"/>
                <w:sz w:val="24"/>
                <w:szCs w:val="24"/>
                <w:lang w:val="sr-RS"/>
              </w:rPr>
              <w:t>е</w:t>
            </w:r>
            <w:r>
              <w:rPr>
                <w:rFonts w:cs="Times New Roman" w:ascii="Times New Roman" w:hAnsi="Times New Roman"/>
                <w:sz w:val="24"/>
                <w:szCs w:val="24"/>
              </w:rPr>
              <w:t>, кроз суочавање са заслужним казнама грехова које душе испаштају</w:t>
            </w:r>
            <w:r>
              <w:rPr>
                <w:rFonts w:cs="Times New Roman" w:ascii="Times New Roman" w:hAnsi="Times New Roman"/>
                <w:sz w:val="24"/>
                <w:szCs w:val="24"/>
                <w:lang w:val="sr-RS"/>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развија стваралачку</w:t>
            </w:r>
            <w:r>
              <w:rPr>
                <w:rFonts w:cs="Times New Roman" w:ascii="Times New Roman" w:hAnsi="Times New Roman"/>
                <w:sz w:val="24"/>
                <w:szCs w:val="24"/>
              </w:rPr>
              <w:t xml:space="preserve"> машт</w:t>
            </w:r>
            <w:r>
              <w:rPr>
                <w:rFonts w:cs="Times New Roman" w:ascii="Times New Roman" w:hAnsi="Times New Roman"/>
                <w:sz w:val="24"/>
                <w:szCs w:val="24"/>
                <w:lang w:val="sr-RS"/>
              </w:rPr>
              <w:t>у</w:t>
            </w:r>
            <w:r>
              <w:rPr>
                <w:rFonts w:cs="Times New Roman" w:ascii="Times New Roman" w:hAnsi="Times New Roman"/>
                <w:sz w:val="24"/>
                <w:szCs w:val="24"/>
              </w:rPr>
              <w:t xml:space="preserve"> кроз читање о наднебесним и подземним сферама</w:t>
            </w:r>
            <w:r>
              <w:rPr>
                <w:rFonts w:cs="Times New Roman" w:ascii="Times New Roman" w:hAnsi="Times New Roman"/>
                <w:sz w:val="24"/>
                <w:szCs w:val="24"/>
                <w:lang w:val="sr-RS"/>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је радознао за упозвање других дела епохе хуманизма и ренесансе.</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ици 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Фронтални, индивидуални</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е метод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онолошка, дијалошка, истраживачки задаци, рад на тексту</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а сред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абла, креда, Читанка</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Место извођења настав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ионица</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елациј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и додатни материјал за наставник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Миодраг Павловић, </w:t>
            </w:r>
            <w:r>
              <w:rPr>
                <w:rFonts w:cs="Times New Roman" w:ascii="Times New Roman" w:hAnsi="Times New Roman"/>
                <w:i/>
                <w:sz w:val="24"/>
                <w:szCs w:val="24"/>
                <w:lang w:val="sr-RS"/>
              </w:rPr>
              <w:t>Читанка – уџбеник за први разред гимназија и средњих стручних школа</w:t>
            </w:r>
            <w:r>
              <w:rPr>
                <w:rFonts w:cs="Times New Roman" w:ascii="Times New Roman" w:hAnsi="Times New Roman"/>
                <w:sz w:val="24"/>
                <w:szCs w:val="24"/>
                <w:lang w:val="sr-RS"/>
              </w:rPr>
              <w:t>, Klett, Београд 2012.</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Драган Мраовић, Предговор у </w:t>
            </w:r>
            <w:r>
              <w:rPr>
                <w:rFonts w:cs="Times New Roman" w:ascii="Times New Roman" w:hAnsi="Times New Roman"/>
                <w:i/>
                <w:sz w:val="24"/>
                <w:szCs w:val="24"/>
                <w:lang w:val="sr-RS"/>
              </w:rPr>
              <w:t>Пакао</w:t>
            </w:r>
            <w:r>
              <w:rPr>
                <w:rFonts w:cs="Times New Roman" w:ascii="Times New Roman" w:hAnsi="Times New Roman"/>
                <w:sz w:val="24"/>
                <w:szCs w:val="24"/>
                <w:lang w:val="sr-RS"/>
              </w:rPr>
              <w:t>, Данте Алигијери, Завод за уџбенике и наставна средства, Београд 201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и додатни материјал за учени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11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оме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415925" cy="385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7" t="-93" r="-87" b="-93"/>
                    <a:stretch>
                      <a:fillRect/>
                    </a:stretch>
                  </pic:blipFill>
                  <pic:spPr bwMode="auto">
                    <a:xfrm>
                      <a:off x="0" y="0"/>
                      <a:ext cx="415925" cy="385445"/>
                    </a:xfrm>
                    <a:prstGeom prst="rect">
                      <a:avLst/>
                    </a:prstGeom>
                  </pic:spPr>
                </pic:pic>
              </a:graphicData>
            </a:graphic>
          </wp:inline>
        </w:drawing>
      </w:r>
      <w:r>
        <w:rPr>
          <w:rFonts w:cs="Times New Roman" w:ascii="Times New Roman" w:hAnsi="Times New Roman"/>
          <w:b/>
          <w:sz w:val="28"/>
          <w:szCs w:val="28"/>
          <w:u w:val="single"/>
        </w:rPr>
        <w:t xml:space="preserve">ТОК ЧАСА </w:t>
      </w:r>
    </w:p>
    <w:tbl>
      <w:tblPr>
        <w:tblW w:w="10185" w:type="dxa"/>
        <w:jc w:val="left"/>
        <w:tblInd w:w="-572" w:type="dxa"/>
        <w:tblLayout w:type="fixed"/>
        <w:tblCellMar>
          <w:top w:w="0" w:type="dxa"/>
          <w:left w:w="108" w:type="dxa"/>
          <w:bottom w:w="0" w:type="dxa"/>
          <w:right w:w="108" w:type="dxa"/>
        </w:tblCellMar>
      </w:tblPr>
      <w:tblGrid>
        <w:gridCol w:w="2718"/>
        <w:gridCol w:w="7467"/>
      </w:tblGrid>
      <w:tr>
        <w:trPr>
          <w:trHeight w:val="6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од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RS"/>
              </w:rPr>
              <w:t xml:space="preserve">5-10 </w:t>
            </w:r>
            <w:r>
              <w:rPr>
                <w:rFonts w:cs="Times New Roman" w:ascii="Times New Roman" w:hAnsi="Times New Roman"/>
                <w:sz w:val="24"/>
                <w:szCs w:val="24"/>
              </w:rPr>
              <w:t>минута)</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отивисање ученика за разговор о Дантеу Алигијерију и одломку из Божанствене комедије.</w:t>
            </w:r>
          </w:p>
          <w:p>
            <w:pPr>
              <w:pStyle w:val="Normal"/>
              <w:numPr>
                <w:ilvl w:val="0"/>
                <w:numId w:val="5"/>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Данте Алигијери један је од најзначајнијих италијанских песника, а његово епохално дело означило је прелазак из средњег у нови век и из средњовековне књижевности у књижевност хуманизма и ренесансе. О његовом значају за Италијане говори и следећа занимљивост – </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Свако ко оде у Дантеов родни град, Фиренцу, може да посети Дантеов гроб, међутим, тај гроб је празан. Данте, пошто је био прогнан из Фиренце, био је помилован пред саму смрт, али није прихватио то помиловање. Умро је у Равени, где је и сахрањен. Иако су Фиорентинци тражили да Дантеови посмртни остаци буду пребачени у Фиренцу, Равењани нису никада пристали на то. Зато су у Фиренци подигли бројне споменике Дантеу и направили његову гробницу у цркви Санта Кроче, али је та гробница до данас остала празна.</w:t>
            </w:r>
          </w:p>
        </w:tc>
      </w:tr>
      <w:tr>
        <w:trPr>
          <w:trHeight w:val="802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RS"/>
              </w:rPr>
              <w:t xml:space="preserve">65-70 </w:t>
            </w:r>
            <w:r>
              <w:rPr>
                <w:rFonts w:cs="Times New Roman" w:ascii="Times New Roman" w:hAnsi="Times New Roman"/>
                <w:sz w:val="24"/>
                <w:szCs w:val="24"/>
              </w:rPr>
              <w:t>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 првом часу обраде, ученици који су имали задужења презентују општа знања о Дантевој биографији, објашњењу назива дела, структури  Божанствене комедије, опште одлике Пакла и језику и стилу божанствене комедије. </w:t>
            </w:r>
          </w:p>
          <w:p>
            <w:pPr>
              <w:pStyle w:val="Normal"/>
              <w:numPr>
                <w:ilvl w:val="0"/>
                <w:numId w:val="5"/>
              </w:numPr>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Биографија Дантеа (Дуранте) Алигијерија</w:t>
            </w:r>
            <w:r>
              <w:rPr>
                <w:rFonts w:cs="Times New Roman" w:ascii="Times New Roman" w:hAnsi="Times New Roman"/>
                <w:sz w:val="24"/>
                <w:szCs w:val="24"/>
                <w:lang w:val="sr-CS"/>
              </w:rPr>
              <w:t xml:space="preserve">: највећи италијански и један од највећих светских писаца; рођен је у Фиренци 1265. Године у продици плементиог гвелфског порекла. Његово васпитање било је најбоље какво се могло стећи у то доба. Одлучујући по њега био је сусрет са Беатричом из рода Фолка Портинарија, која је дала светлост његовог судбини и улила духовност. Она се појављује као једна од личности Божанствене комедије. Активан је у политичком животу; борио се против политике папе Бонифација VIII, због чега је био изгнан из Фиренце. Касније </w:t>
            </w:r>
            <w:r>
              <w:rPr>
                <w:rFonts w:cs="Times New Roman" w:ascii="Times New Roman" w:hAnsi="Times New Roman"/>
                <w:sz w:val="24"/>
                <w:szCs w:val="24"/>
              </w:rPr>
              <w:t>му је понуђена амнестија и повратак у Фиренцу, али је Данте то одбио сматрајући поступак понижавајућим. Умро је и сахрањен је у Равени.</w:t>
            </w:r>
          </w:p>
          <w:p>
            <w:pPr>
              <w:pStyle w:val="Normal"/>
              <w:numPr>
                <w:ilvl w:val="0"/>
                <w:numId w:val="5"/>
              </w:numPr>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Назив дела</w:t>
            </w:r>
            <w:r>
              <w:rPr>
                <w:rFonts w:cs="Times New Roman" w:ascii="Times New Roman" w:hAnsi="Times New Roman"/>
                <w:sz w:val="24"/>
                <w:szCs w:val="24"/>
                <w:lang w:val="sr-CS"/>
              </w:rPr>
              <w:t xml:space="preserve">: Данте је своје дело назвао само Комедија, држећи се тадашњих схватања стила, по коме су трагедије дела која трагично почињу и трагично се завршавају, а комедија дела која трагично почињу, а завршавају се срећно. Епитет </w:t>
            </w:r>
            <w:r>
              <w:rPr>
                <w:rFonts w:cs="Times New Roman" w:ascii="Times New Roman" w:hAnsi="Times New Roman"/>
                <w:i/>
                <w:sz w:val="24"/>
                <w:szCs w:val="24"/>
                <w:lang w:val="sr-CS"/>
              </w:rPr>
              <w:t>Божанствена</w:t>
            </w:r>
            <w:r>
              <w:rPr>
                <w:rFonts w:cs="Times New Roman" w:ascii="Times New Roman" w:hAnsi="Times New Roman"/>
                <w:sz w:val="24"/>
                <w:szCs w:val="24"/>
                <w:lang w:val="sr-CS"/>
              </w:rPr>
              <w:t xml:space="preserve"> помиње први пут Бокачо у његовм дело о Дантеовом животу, зато што назив Комедија, није говорио у довољној мери о тематици дела. Као саставни део наслова уводи као приређивач Лудовико Долће.</w:t>
            </w:r>
          </w:p>
          <w:p>
            <w:pPr>
              <w:pStyle w:val="Normal"/>
              <w:numPr>
                <w:ilvl w:val="0"/>
                <w:numId w:val="5"/>
              </w:numPr>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Структура и формалне одлике дела</w:t>
            </w:r>
            <w:r>
              <w:rPr>
                <w:rFonts w:cs="Times New Roman" w:ascii="Times New Roman" w:hAnsi="Times New Roman"/>
                <w:sz w:val="24"/>
                <w:szCs w:val="24"/>
                <w:lang w:val="sr-CS"/>
              </w:rPr>
              <w:t xml:space="preserve">: Поема је подељена на три дела: </w:t>
            </w:r>
            <w:r>
              <w:rPr>
                <w:rFonts w:cs="Times New Roman" w:ascii="Times New Roman" w:hAnsi="Times New Roman"/>
                <w:i/>
                <w:sz w:val="24"/>
                <w:szCs w:val="24"/>
                <w:lang w:val="sr-CS"/>
              </w:rPr>
              <w:t>Пака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Рај</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Чистилиште</w:t>
            </w:r>
            <w:r>
              <w:rPr>
                <w:rFonts w:cs="Times New Roman" w:ascii="Times New Roman" w:hAnsi="Times New Roman"/>
                <w:sz w:val="24"/>
                <w:szCs w:val="24"/>
                <w:lang w:val="sr-CS"/>
              </w:rPr>
              <w:t>, са по 33 песме, с тиме што први део односно Пакао, има и уводну песму, дакле укупно 100 песама. Симетрична је и унутрашња подела: Пакао има девет кругова и предворје, што чини десет делова. Чистилиште има девет делова (плажа, предчистилиште и седам појасева), плус Земаљаки рај, што такође чини збир десет. Рад има девет нева, плус Емпиреј, што опет чини десет. Поема се састоји од 14233 стиха; испевана је једанаестерцима, који су организовани у терцине (строфе од три стиха са верижном римом). То је прича у првом лицу о путовању кроз три оноземаљаска краљевства, започетом, како неки сматрају, на Велики петак 1300. године.</w:t>
            </w:r>
          </w:p>
          <w:p>
            <w:pPr>
              <w:pStyle w:val="Normal"/>
              <w:numPr>
                <w:ilvl w:val="0"/>
                <w:numId w:val="5"/>
              </w:numPr>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Пакао</w:t>
            </w:r>
            <w:r>
              <w:rPr>
                <w:rFonts w:cs="Times New Roman" w:ascii="Times New Roman" w:hAnsi="Times New Roman"/>
                <w:sz w:val="24"/>
                <w:szCs w:val="24"/>
                <w:lang w:val="sr-CS"/>
              </w:rPr>
              <w:t xml:space="preserve">: Данте има 35 година и губи се у шуми, а три звери га спречавају да из ње изађе. Његов водич кроз пакао и чистилиште биће чувени римски песник Вергилије, који је аутор </w:t>
            </w:r>
            <w:r>
              <w:rPr>
                <w:rFonts w:cs="Times New Roman" w:ascii="Times New Roman" w:hAnsi="Times New Roman"/>
                <w:i/>
                <w:sz w:val="24"/>
                <w:szCs w:val="24"/>
                <w:lang w:val="sr-CS"/>
              </w:rPr>
              <w:t>Енеиде</w:t>
            </w:r>
            <w:r>
              <w:rPr>
                <w:rFonts w:cs="Times New Roman" w:ascii="Times New Roman" w:hAnsi="Times New Roman"/>
                <w:sz w:val="24"/>
                <w:szCs w:val="24"/>
                <w:lang w:val="sr-CS"/>
              </w:rPr>
              <w:t xml:space="preserve">, чија се шеста глава сматра Дантовом инспирацијом за стварање </w:t>
            </w:r>
            <w:r>
              <w:rPr>
                <w:rFonts w:cs="Times New Roman" w:ascii="Times New Roman" w:hAnsi="Times New Roman"/>
                <w:i/>
                <w:sz w:val="24"/>
                <w:szCs w:val="24"/>
                <w:lang w:val="sr-CS"/>
              </w:rPr>
              <w:t>Божанствене комедије</w:t>
            </w:r>
            <w:r>
              <w:rPr>
                <w:rFonts w:cs="Times New Roman" w:ascii="Times New Roman" w:hAnsi="Times New Roman"/>
                <w:sz w:val="24"/>
                <w:szCs w:val="24"/>
                <w:lang w:val="sr-CS"/>
              </w:rPr>
              <w:t>. Кажњени у Паклу  испаштају вечно муке које су сразмерне њиховом најгорем греху. Сваки грешник је кажљен двојако, физички и душевно (лишен је могућности да види Бога).</w:t>
            </w:r>
          </w:p>
          <w:p>
            <w:pPr>
              <w:pStyle w:val="Normal"/>
              <w:numPr>
                <w:ilvl w:val="0"/>
                <w:numId w:val="5"/>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Језик </w:t>
            </w:r>
            <w:r>
              <w:rPr>
                <w:rFonts w:cs="Times New Roman" w:ascii="Times New Roman" w:hAnsi="Times New Roman"/>
                <w:i/>
                <w:sz w:val="24"/>
                <w:szCs w:val="24"/>
              </w:rPr>
              <w:t>Божанствене комедије</w:t>
            </w:r>
            <w:r>
              <w:rPr>
                <w:rFonts w:cs="Times New Roman" w:ascii="Times New Roman" w:hAnsi="Times New Roman"/>
                <w:sz w:val="24"/>
                <w:szCs w:val="24"/>
              </w:rPr>
              <w:t xml:space="preserve"> има за основу тоскански, односно фирентински дијалекат.</w:t>
            </w:r>
            <w:r>
              <w:rPr>
                <w:rFonts w:cs="Times New Roman" w:ascii="Times New Roman" w:hAnsi="Times New Roman"/>
                <w:sz w:val="24"/>
                <w:szCs w:val="24"/>
                <w:lang w:val="sr-RS"/>
              </w:rPr>
              <w:t xml:space="preserve"> Данте је написао </w:t>
            </w:r>
            <w:r>
              <w:rPr>
                <w:rFonts w:cs="Times New Roman" w:ascii="Times New Roman" w:hAnsi="Times New Roman"/>
                <w:sz w:val="24"/>
                <w:szCs w:val="24"/>
              </w:rPr>
              <w:t xml:space="preserve">и текст који је говорио о употреби народног (вулгарног) језика у књижевности, који се зове </w:t>
            </w:r>
            <w:r>
              <w:rPr>
                <w:rFonts w:cs="Times New Roman" w:ascii="Times New Roman" w:hAnsi="Times New Roman"/>
                <w:i/>
                <w:sz w:val="24"/>
                <w:szCs w:val="24"/>
              </w:rPr>
              <w:t>О писању на вулгарном језику</w:t>
            </w:r>
            <w:r>
              <w:rPr>
                <w:rFonts w:cs="Times New Roman" w:ascii="Times New Roman" w:hAnsi="Times New Roman"/>
                <w:sz w:val="24"/>
                <w:szCs w:val="24"/>
              </w:rPr>
              <w:t xml:space="preserve">. Данте је заслужан и за име треће поетске школе тринаестог век (остале две су сицилијанска и тосканска), односно за </w:t>
            </w:r>
            <w:r>
              <w:rPr>
                <w:rFonts w:cs="Times New Roman" w:ascii="Times New Roman" w:hAnsi="Times New Roman"/>
                <w:b/>
                <w:sz w:val="24"/>
                <w:szCs w:val="24"/>
              </w:rPr>
              <w:t>dolce stil nuovo</w:t>
            </w:r>
            <w:r>
              <w:rPr>
                <w:rFonts w:cs="Times New Roman" w:ascii="Times New Roman" w:hAnsi="Times New Roman"/>
                <w:sz w:val="24"/>
                <w:szCs w:val="24"/>
              </w:rPr>
              <w:t xml:space="preserve"> (слатки нови стил), који он помиње у чистилишту. Основна и једина права тема овог стила је слављење љубави према племенитој жени. Та љубав је продуховљена, унутрашња и искључује спољње догађаје, а изражава се кроз узвишен и елегантан говор. Данте се сматра цем италијанског јез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РУГИ ЧАС ОБРАД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rPr>
                <w:rFonts w:ascii="Times New Roman" w:hAnsi="Times New Roman" w:cs="Times New Roman"/>
                <w:sz w:val="24"/>
                <w:szCs w:val="24"/>
                <w:lang w:val="sr-RS"/>
              </w:rPr>
            </w:pPr>
            <w:r>
              <w:rPr>
                <w:rFonts w:cs="Times New Roman" w:ascii="Times New Roman" w:hAnsi="Times New Roman"/>
                <w:i/>
                <w:sz w:val="24"/>
                <w:szCs w:val="24"/>
                <w:lang w:val="sr-RS"/>
              </w:rPr>
              <w:t>Уочи мотиве античке књижевности одломку који анализирамо. Каква је њихова уметничка улога у тексту? Пронађите стихове који описују какве околности владају у другом кругу пакла. Због каквих моралних преступа испаштају они који се налазе у овом кругу пакла? Издвој мане и пороке који се у овом певању нарочито осуђују</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 самом почетку петог певања, на уласку у други круг стражари Минос. Ученици се из речника мање познатих речи (Читанка) обавештавају о томе ко је Минос (судија у подземном свету). Познато је да су многи проучавоци истицали шесто певање Енеиде као узор Дантеовој Божанственој комедији. Минос је судија и у Вергилијевој Енеиди, па нас не изненађује што суди и одмерава грехе и у Дантеовом делу. На тај начин Данте несумњиво потврђује свој уметнички узор у Вергилијевом стваралаштву. Вртећи репом, Минос одређује круг у ком ће мртви испаштати своје грехе. Пред њега долазе душе у бескрајним редовима да чују страшну осуд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Данте упечатљиво описује простор другог круга пакла. У њему нема дневне светлости, а паклена олуја непрестано бесни, ковитлајући душе умрлих у страшном вртлогу, а где год да коракне чује јецаје, крике и стењање оних који су кажњени боравком у другом ругу. Ту своје грехе испаштају они којима је од било од разума јаче телесно уживање. У питању су развратници. </w:t>
            </w:r>
          </w:p>
          <w:p>
            <w:pPr>
              <w:pStyle w:val="Normal"/>
              <w:numPr>
                <w:ilvl w:val="0"/>
                <w:numId w:val="2"/>
              </w:numPr>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Утврди какав је Вергилијев однос према Дантеу. Уочи стихове који указују на то да се песник налази у повлашћеном положају на овом путовању кроз подземни свет.</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Када Минос грубошћу и претњама одговори на Дантеово присуство, Вергилије се поставља заштитнички. Опомиње Миноса да није добро стајати на путу ономе чије је путовање жеља онога </w:t>
            </w:r>
            <w:r>
              <w:rPr>
                <w:rFonts w:cs="Times New Roman" w:ascii="Times New Roman" w:hAnsi="Times New Roman"/>
                <w:i/>
                <w:sz w:val="24"/>
                <w:szCs w:val="24"/>
                <w:lang w:val="sr-RS"/>
              </w:rPr>
              <w:t>што када жели може шта хоће</w:t>
            </w:r>
            <w:r>
              <w:rPr>
                <w:rFonts w:cs="Times New Roman" w:ascii="Times New Roman" w:hAnsi="Times New Roman"/>
                <w:sz w:val="24"/>
                <w:szCs w:val="24"/>
                <w:lang w:val="sr-RS"/>
              </w:rPr>
              <w:t>. Вергилије, заправо, и нема правог греха због ког испашта. Његов је „грех“ у томе што се родио пре доласка Христа и његове објаве. Он није крви, јер није ни могао примити хришћанство, али не може бити ни у рају са онима који су га примили. Зато се налази у Лимбу. Његово кретање је слободоно, све до Раја, али даље од тога не може пратити Дантеа. Верглије, као Дантеов водич кроз пакао и чистилиште, симболише разум.</w:t>
            </w:r>
          </w:p>
          <w:p>
            <w:pPr>
              <w:pStyle w:val="Normal"/>
              <w:numPr>
                <w:ilvl w:val="0"/>
                <w:numId w:val="2"/>
              </w:numPr>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Представи ликове приказане у другом кругу пакла. Како је Верглије објаснио Дантеу разлоге због којих су они кажњени испаштањем греха у другом кругу. Које су особине њима заједничке? Уочи које су још грехове починили, осим развратништва. Утврди из којих све времена и друштвених слојева потичу приказани ликови. Објасни зашто се развратништви везује за митске и историјске лич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ва коју Верглије издваја је краљица Асираца и Вавилонаса, Семирамида, која се толико одала блуду, да је похоту озаконила. Друга коју помиње је Дидона, Сихејева супруга, коју је, након Сихејеве смрти, завео Енеја и оставио по наредби богова, због чега се она убила. Ту је и чувена египатска краљица, као једна од најпознатијих историјских заводница. Ту је и Јелена, која је проузроковала Тројански рат, затим Ахил, који се због  страсти према робињи Брисеиди срдио на своје Ахејце. Верглије помиње и Париса, који је отео Менелајеву жену Јелену, због чега је почео рат. Истакнут је и Тристан, јунак средњовековне књижевности, који је гајио забрањени љубав према Изолди, због чега су се обоје убили. Свима њима је заједничко да су се упустили у различите преступе и грехове, због разврата, страсти и похоте. У том смислу, разврат је често био повод и другим греховима, као што су издаја, самоубиство, отмица и др. Личности које је Верглије навео као примере греха потичу из различитих времена. Највише их је из античке митологије, затим античке и римске историје, међутим, има их и из средњег века. Ученици примећују да се међу развратницима налазе и митске и историјске личност. Јасно је да Данте овде не одваја митско од историјског времена, јер и једни и други треба да послуже као примери разврата.</w:t>
            </w:r>
          </w:p>
          <w:p>
            <w:pPr>
              <w:pStyle w:val="Normal"/>
              <w:numPr>
                <w:ilvl w:val="0"/>
                <w:numId w:val="2"/>
              </w:numPr>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Који развратници нарочито привлаче Дантеову пажњу? Објасни зашто. Опиши на какав начин они приступају Дантеу. Објасни како је Франческа показала околности које су њу и Паола довеле међу развратнике. Образложи зашто ће њихов убица боравити у Каини. Шта је, по Франческиним речима, подстакло њихову љубав? Укажи на ставове који говоре о моралном дејству књиге и књижев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нтеову пажњу нарочито привлачи пар љубавника, Паоло и Франческа. Они се крећу лако на ветру, што може сугерисати и то да је њихов грех мањи од грехова осталих развратника. Дантеове милозвучне речи привлаче ово двоје љубавника, љубави склоних. Франческа објашњава Дантеу да је Паоло њу заволео због њене лепоте, које више нема. Љубав је и њену памет завртела и обоје их је довела до смрти. Франческа истиче да њиховог убицу чека испаштање греха у Каини, пошто се ради о Половом рођеном брату, јер ту грехе испаштају издајице рођака. На Дантеово питање Франческа објашњава да су читајући књигу о Ланселоту њихова тела пред жељом попустила и предали су се страсти. У том смислу нарочито истиче тренутак када се у књизи описује како је Ланселот спустио пољубац на усне Ђиневре. Писца овог средњовековног романа, назива проводаџијом (Галеот), чиме истиче негативан утицај ове врсте књижевности, која, по Дантеовом мишљењу побуђује страст у младим срцима, којој се они потом тешко могу одупрети.</w:t>
            </w:r>
          </w:p>
          <w:p>
            <w:pPr>
              <w:pStyle w:val="Normal"/>
              <w:numPr>
                <w:ilvl w:val="0"/>
                <w:numId w:val="2"/>
              </w:numPr>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Због чега Данте нарочито сажаљева судбину ово двоје љубавника? Упореди судбине Семирамиде и Франческе. Која од њих две је починила морални преступ, а која је показала слабост. Препознај у овом одломку осуду моралних преступа, али и хуманистичка гледишта на људске мане и слаб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нте нарочито сажаљева ово двоје љубавника због њихове судбине – и сами преварени, искрено су се заволели, а за њихово страшно испаштање, крив је тренутак слабости, изазване читањем књига које, по Дантеу, побуђују управо страст. Када упоредимо судбине Семирамиде, која је похоту, како каже Данте, озаконила и Франческе, која је у тренутку слабости, поклекла, јасно је да прво представља морални преступ, а друго представља слабост, која је једна од главних људских особина. У том смислу примећујемо најаву новог доба, које ће, за разлику од средњег века које је једнако осуђивало све погрешне поступке, показати много више разумевања за оне прекршаје који су изазвани људском природом, која је слаба и склона грех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61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рш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RS"/>
              </w:rPr>
              <w:t xml:space="preserve">5 </w:t>
            </w:r>
            <w:r>
              <w:rPr>
                <w:rFonts w:cs="Times New Roman" w:ascii="Times New Roman" w:hAnsi="Times New Roman"/>
                <w:sz w:val="24"/>
                <w:szCs w:val="24"/>
              </w:rPr>
              <w:t>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завршном делу час ученици се позивају да проуче приказ пакла, чистилишта и раја, на стр. 199. и 200. Њихове </w:t>
            </w:r>
            <w:r>
              <w:rPr>
                <w:rFonts w:cs="Times New Roman" w:ascii="Times New Roman" w:hAnsi="Times New Roman"/>
                <w:i/>
                <w:sz w:val="24"/>
                <w:szCs w:val="24"/>
                <w:lang w:val="sr-RS"/>
              </w:rPr>
              <w:t>Читанк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701" w:right="1134" w:gutter="0" w:header="0" w:top="1417" w:footer="0" w:bottom="1417"/>
          <w:pgNumType w:fmt="decimal"/>
          <w:formProt w:val="false"/>
          <w:textDirection w:val="lrTb"/>
          <w:docGrid w:type="default" w:linePitch="360" w:charSpace="0"/>
        </w:sectPr>
      </w:pP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ИЗГЛЕД ТАБЛЕ</w:t>
      </w:r>
    </w:p>
    <w:tbl>
      <w:tblPr>
        <w:tblW w:w="10080" w:type="dxa"/>
        <w:jc w:val="left"/>
        <w:tblInd w:w="-572" w:type="dxa"/>
        <w:tblLayout w:type="fixed"/>
        <w:tblCellMar>
          <w:top w:w="0" w:type="dxa"/>
          <w:left w:w="108" w:type="dxa"/>
          <w:bottom w:w="0" w:type="dxa"/>
          <w:right w:w="108" w:type="dxa"/>
        </w:tblCellMar>
      </w:tblPr>
      <w:tblGrid>
        <w:gridCol w:w="10080"/>
      </w:tblGrid>
      <w:tr>
        <w:trPr>
          <w:trHeight w:val="2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w:t>
            </w:r>
            <w:r>
              <w:rPr>
                <w:rFonts w:cs="Times New Roman" w:ascii="Times New Roman" w:hAnsi="Times New Roman"/>
                <w:b/>
                <w:sz w:val="28"/>
                <w:szCs w:val="28"/>
                <w:u w:val="single"/>
                <w:lang w:val="sr-RS"/>
              </w:rPr>
              <w:t>Божанствена комедија“</w:t>
            </w:r>
          </w:p>
          <w:p>
            <w:pPr>
              <w:pStyle w:val="Normal"/>
              <w:jc w:val="center"/>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Данте Алигијери</w:t>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 xml:space="preserve">Назив дела: </w:t>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трагедија: почиње трагично → завршава трагично</w:t>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комедија: почиње трагично → завршава срећно</w:t>
            </w:r>
          </w:p>
          <w:p>
            <w:pPr>
              <w:pStyle w:val="Normal"/>
              <w:spacing w:lineRule="auto" w:line="240" w:before="0" w:after="0"/>
              <w:rPr/>
            </w:pPr>
            <w:r>
              <w:rPr>
                <w:rFonts w:cs="Times New Roman" w:ascii="Times New Roman" w:hAnsi="Times New Roman"/>
                <w:b/>
                <w:sz w:val="28"/>
                <w:szCs w:val="28"/>
                <w:lang w:val="sr-CS"/>
              </w:rPr>
              <w:t xml:space="preserve">придев </w:t>
            </w:r>
            <w:r>
              <w:rPr>
                <w:rFonts w:cs="Times New Roman" w:ascii="Times New Roman" w:hAnsi="Times New Roman"/>
                <w:b/>
                <w:i/>
                <w:sz w:val="28"/>
                <w:szCs w:val="28"/>
                <w:lang w:val="sr-CS"/>
              </w:rPr>
              <w:t>Божанствена</w:t>
            </w:r>
            <w:r>
              <w:rPr>
                <w:rFonts w:cs="Times New Roman" w:ascii="Times New Roman" w:hAnsi="Times New Roman"/>
                <w:b/>
                <w:sz w:val="28"/>
                <w:szCs w:val="28"/>
                <w:lang w:val="sr-CS"/>
              </w:rPr>
              <w:t xml:space="preserve"> – Ђовани Бокачо</w:t>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Делови поеме: РАЈ (33+ уводна) → ЧИСТИЛИШТЕ (33) → ПАКАО (33) = 100</w:t>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Сваки од ова три дела садржи 10 делова.</w:t>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Данта воде три водича: Вергилије (Пакао, Чистилиште), Беатриче (Рај), Свети Бернард (Емпиреј).</w:t>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Вергилије: Енеида – спев о тројанском ратнику, оснивачу Рима</w:t>
            </w:r>
          </w:p>
          <w:p>
            <w:pPr>
              <w:pStyle w:val="Normal"/>
              <w:spacing w:lineRule="auto" w:line="240" w:before="0" w:after="0"/>
              <w:rPr/>
            </w:pPr>
            <w:r>
              <w:rPr>
                <w:rFonts w:cs="Times New Roman" w:ascii="Times New Roman" w:hAnsi="Times New Roman"/>
                <w:b/>
                <w:sz w:val="28"/>
                <w:szCs w:val="28"/>
                <w:lang w:val="sr-CS"/>
              </w:rPr>
              <w:t>II круг – развратници:</w:t>
            </w:r>
            <w:r>
              <w:rPr>
                <w:rFonts w:cs="Times New Roman" w:ascii="Times New Roman" w:hAnsi="Times New Roman"/>
                <w:b/>
                <w:sz w:val="28"/>
                <w:szCs w:val="28"/>
              </w:rPr>
              <w:t xml:space="preserve"> Семирамида, Клеопатра, Јелена, Тристан, Парис, Ахил</w:t>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rPr>
              <w:t>Данте → сажаљење, саблажњење</w:t>
            </w:r>
          </w:p>
          <w:p>
            <w:pPr>
              <w:pStyle w:val="Normal"/>
              <w:spacing w:lineRule="auto" w:line="240" w:before="0" w:after="0"/>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tc>
      </w:tr>
    </w:tbl>
    <w:p>
      <w:pPr>
        <w:pStyle w:val="Normal"/>
        <w:ind w:left="720"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bidi w:val="0"/>
        <w:spacing w:lineRule="auto" w:line="276" w:before="0" w:after="200"/>
        <w:rPr/>
      </w:pPr>
      <w:r>
        <w:rPr>
          <w:rFonts w:cs="Times New Roman" w:ascii="Times New Roman" w:hAnsi="Times New Roman"/>
          <w:b/>
          <w:sz w:val="28"/>
          <w:szCs w:val="28"/>
          <w:u w:val="single"/>
          <w:lang w:val="en-US" w:eastAsia="en-US"/>
        </w:rPr>
        <w:drawing>
          <wp:inline distT="0" distB="0" distL="0" distR="0">
            <wp:extent cx="408940" cy="424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8" t="-85" r="-88" b="-85"/>
                    <a:stretch>
                      <a:fillRect/>
                    </a:stretch>
                  </pic:blipFill>
                  <pic:spPr bwMode="auto">
                    <a:xfrm>
                      <a:off x="0" y="0"/>
                      <a:ext cx="408940" cy="424180"/>
                    </a:xfrm>
                    <a:prstGeom prst="rect">
                      <a:avLst/>
                    </a:prstGeom>
                  </pic:spPr>
                </pic:pic>
              </a:graphicData>
            </a:graphic>
          </wp:inline>
        </w:drawing>
      </w:r>
      <w:r>
        <w:rPr>
          <w:rFonts w:cs="Times New Roman" w:ascii="Times New Roman" w:hAnsi="Times New Roman"/>
          <w:b/>
          <w:sz w:val="28"/>
          <w:szCs w:val="28"/>
          <w:u w:val="single"/>
        </w:rPr>
        <w:t>ПРИЛОЗИ</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14:00Z</dcterms:created>
  <dc:creator>iva-pc.lan</dc:creator>
  <dc:description/>
  <cp:keywords/>
  <dc:language>en-US</dc:language>
  <cp:lastModifiedBy>Windows User</cp:lastModifiedBy>
  <dcterms:modified xsi:type="dcterms:W3CDTF">2020-03-18T03:31:00Z</dcterms:modified>
  <cp:revision>6</cp:revision>
  <dc:subject/>
  <dc:title/>
</cp:coreProperties>
</file>